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163"/>
        <w:gridCol w:w="1620"/>
        <w:gridCol w:w="1440"/>
        <w:gridCol w:w="643"/>
        <w:gridCol w:w="2393"/>
        <w:gridCol w:w="902"/>
        <w:gridCol w:w="5688"/>
        <w:gridCol w:w="5688"/>
        <w:gridCol w:w="56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оведение антикоррупционной экспертизы  правовых ак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воевременное устранение выявленных органами Прокуратуры в нормативных правовых актах и их проектах  коррупциогенных факт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ОМС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разъяснительных мероприятий: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соблюдению муниципальными служащими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по недопущению муниципальными служащими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2.02.2018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.Антикоррупцион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лава сельсовета, муниципальные служа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0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User</dc:creator>
  <dc:description/>
  <cp:keywords/>
  <dc:language>en-US</dc:language>
  <cp:lastModifiedBy>User</cp:lastModifiedBy>
  <dcterms:modified xsi:type="dcterms:W3CDTF">2018-10-11T08:19:00Z</dcterms:modified>
  <cp:revision>14</cp:revision>
  <dc:subject/>
  <dc:title/>
</cp:coreProperties>
</file>